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отокол № 6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муниципальном образовании «Цильни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Начало 15</w:t>
      </w:r>
      <w:r>
        <w:rPr>
          <w:rFonts w:cs="PT Astra Serif" w:ascii="PT Astra Serif" w:hAnsi="PT Astra Serif"/>
          <w:b/>
          <w:bCs/>
          <w:sz w:val="28"/>
          <w:szCs w:val="28"/>
          <w:vertAlign w:val="superscript"/>
          <w:lang w:val="ru-RU"/>
        </w:rPr>
        <w:t>00</w:t>
      </w: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                                                                                   27 июля 2022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PT Astra Serif"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>Место проведения:</w:t>
      </w:r>
      <w:r>
        <w:rPr>
          <w:rFonts w:cs="PT Astra Serif" w:ascii="PT Astra Serif" w:hAnsi="PT Astra Serif"/>
          <w:position w:val="0"/>
          <w:sz w:val="28"/>
          <w:sz w:val="28"/>
          <w:szCs w:val="28"/>
          <w:vertAlign w:val="baseline"/>
          <w:lang w:val="ru-RU"/>
        </w:rPr>
        <w:t xml:space="preserve"> администрация МО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исутствуют 10 членов комиссии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Силантьев Владислав Владимирович - прокурор Цильнинского района;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Юрченко Вячеслав Геннадьевич - начальник ОМВД России по Цильнинскому району</w:t>
      </w:r>
      <w:r>
        <w:rPr>
          <w:rFonts w:cs="PT Astra Serif" w:ascii="PT Astra Serif" w:hAnsi="PT Astra Serif"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>1.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О результатах проверок хозяйственной деятельности органов местного самоуправления муниципальных образований Цильнинского района и учрежденных ими организаций, выявленных нарушениях и мерах по их устранению по итогам 1 полугодия 2022 года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sz w:val="28"/>
          <w:szCs w:val="28"/>
          <w:u w:val="single"/>
          <w:lang w:val="ru-RU"/>
        </w:rPr>
        <w:t>Докладывает</w:t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position w:val="0"/>
          <w:sz w:val="28"/>
          <w:sz w:val="28"/>
          <w:szCs w:val="28"/>
          <w:u w:val="single"/>
          <w:vertAlign w:val="baseline"/>
          <w:lang w:val="ru-RU"/>
        </w:rPr>
        <w:t>:</w:t>
      </w: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 Еленкина И.В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ab/>
        <w:t>2. отчет о работе межведомственной комиссии по профилактике коррупции в  МО «Цильнинский район» за 1 полугодия 2022 года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position w:val="0"/>
          <w:sz w:val="28"/>
          <w:sz w:val="28"/>
          <w:szCs w:val="28"/>
          <w:u w:val="single"/>
          <w:vertAlign w:val="baseline"/>
          <w:lang w:val="ru-RU"/>
        </w:rPr>
        <w:t>Докладывает:</w:t>
      </w: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Фролова И.М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ab/>
        <w:t>3. О соблюдении норм антикоррупционного законодательства при подготовке и организации ГИА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i/>
          <w:iCs/>
          <w:color w:val="000000"/>
          <w:position w:val="0"/>
          <w:sz w:val="28"/>
          <w:sz w:val="28"/>
          <w:szCs w:val="28"/>
          <w:u w:val="single"/>
          <w:vertAlign w:val="baseline"/>
          <w:lang w:val="ru-RU"/>
        </w:rPr>
        <w:t>Докладывает:</w:t>
      </w: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Головина М.А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Рассмотрение вопросов повестки дня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>1. СЛУШАЛИ: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 xml:space="preserve">Еленкина И.В.-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Контрольно-счетная палата МО «Цильнинский район» в рамках своих полномочий проводит контрольные и экспертно-аналитические мероприятия.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За 1 полугодие 2022 года было проведено 42 экспертных и экспертно-аналитических мероприятия, в</w:t>
      </w:r>
      <w:r>
        <w:rPr>
          <w:rFonts w:cs="Times New Roman"/>
          <w:sz w:val="28"/>
          <w:szCs w:val="28"/>
        </w:rPr>
        <w:t xml:space="preserve"> т.ч.  экспертно-аналитических мероприятий - 9 (проверка отчетов исполнении бюджетов поселений за 2021 год). экспертных мероприятий – 33 (на проекты решений Советов депутатов и постановлений администраций поселений Цильнинского района - 8, на проекты решений Совета депутатов МО «Цильнинский район» и Постановлений администрации МО «Цильнинский район» - 25)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1 полугодии 2022 года проведено 2 контрольных мероприятия </w:t>
      </w:r>
      <w:r>
        <w:rPr>
          <w:rFonts w:cs="Times New Roman"/>
          <w:bCs/>
          <w:sz w:val="28"/>
          <w:szCs w:val="28"/>
        </w:rPr>
        <w:t>по проверке законности</w:t>
      </w:r>
      <w:r>
        <w:rPr>
          <w:rFonts w:cs="Times New Roman"/>
          <w:sz w:val="28"/>
          <w:szCs w:val="28"/>
        </w:rPr>
        <w:t>, эффективности и целевого использования средств бюджета МО «Цильнинский район», выделенных на оплату труда (заработной платы) муниципальным служащим и обслуживающему персоналу управления муниципальным имуществом и по земельным отношениям администрации МО «Цильнинский район»</w:t>
      </w:r>
      <w:r>
        <w:rPr>
          <w:rFonts w:cs="Times New Roman"/>
          <w:bCs/>
          <w:sz w:val="28"/>
          <w:szCs w:val="28"/>
        </w:rPr>
        <w:t xml:space="preserve"> Ульяновской области и </w:t>
      </w:r>
      <w:r>
        <w:rPr>
          <w:rFonts w:cs="Times New Roman"/>
          <w:sz w:val="28"/>
          <w:szCs w:val="28"/>
        </w:rPr>
        <w:t>(совместно с Прокуратурой Цильнинского района) по проверке соблюдения бюджетного законодательства при проведении ремонта асфальтобетонного покрытия автомобильной дороги по улице Центральная в селе Крестниково МО «Большенагаткинское сельское поселение» Цильнинского района Ульяновской области»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МИЗО</w:t>
      </w:r>
    </w:p>
    <w:p>
      <w:pPr>
        <w:pStyle w:val="ListParagraph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контрольного мероприятия установлены следующие нарушения:</w:t>
      </w:r>
    </w:p>
    <w:p>
      <w:pPr>
        <w:pStyle w:val="ConsPlusNormal"/>
        <w:ind w:left="0" w:right="0" w:firstLine="708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29,441 тыс.рублей - Нарушение порядка и условий оплаты труда сотрудников 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чреждений  (п.1.2.95 классификатора нарушений, выявляемых в ходе внешнего государственного аудита (контроля)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3 нарушения оформления первичных документов учета (п.2.3 классификатора нарушений, выявляемых в ходе внешнего государственного аудита (контроля)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верка ремонта автомобильной дороги</w:t>
      </w:r>
    </w:p>
    <w:p>
      <w:pPr>
        <w:pStyle w:val="ListParagraph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контрольного мероприятия установлены следующие нарушения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4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t>3694,72474 тыс.рублей - Нарушения условий реализации контрактов (договоров), в том числе сроков реализации, включая своевременность расчетов по контракту (договору). В нарушение ч.13.1 ст.34 Закона № 44-ФЗ и п.2.6 контракта № 2021.4 от 23.04.2021 оплата произведена позже установленного срока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-4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/>
          <w:bCs/>
          <w:i w:val="false"/>
          <w:iCs/>
          <w:caps w:val="false"/>
          <w:smallCaps w:val="false"/>
          <w:color w:val="000000"/>
          <w:spacing w:val="-4"/>
          <w:sz w:val="28"/>
          <w:szCs w:val="28"/>
          <w:lang w:val="ru-RU"/>
        </w:rPr>
        <w:t xml:space="preserve">РЕШИЛИ </w:t>
      </w: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-4"/>
          <w:sz w:val="28"/>
          <w:szCs w:val="28"/>
          <w:lang w:val="ru-RU"/>
        </w:rPr>
        <w:t xml:space="preserve">: информацию принять к сведению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СЛУШАЛИ: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>Фролову И.М.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 xml:space="preserve">- </w:t>
      </w:r>
      <w:r>
        <w:rPr>
          <w:rFonts w:cs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ежведомственная комиссия  по противодействию коррупции в МО «Цильнинский район» осуществляет свою деятельность на основании Положения о создании межведомственной комиссии по противодействию коррупции в МО «Цильнинский район», утвержденного постановлением главы администрации МО «Цильнинский район» 10 марта 2018 г № 157 -п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его состав входят представители органов местного самоуправления муниципальных образований, организаций и учреждений, институтов гражданского общества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Задача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ежведомственной комисси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 п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отиводействию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оррупции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стоит во взаимодействи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 администрацией района обеспечить на практике работу созданных правовых механизмов по контролю за реализацией антикоррупционных программ, обеспечить полное исполнение мероприятий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ежведомственная комиссия осуществляет свою деятельность согласно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утвержден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ого пла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аботы на 2022 год. К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миссия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 течение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ервого полугодия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22 года осуществлял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онтроль за исполнением мероприятий плана, а также за выполнением мероприятий, утвержденн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х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администрацией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грамм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«Противодействие коррупции в муниципальном образовании «Цильнинский район» на 2022-2025 годы». Информация по противодействию коррупции в органах местного самоуправления муниципального образования «Цильнинский район» ежеквартально направлялась в аппарат Уполномоченного по противодействию коррупции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Ежемесячно проходят заседания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мисси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в которых принимают участие руководители структурных подразделений администрации, муниципальных учреждений, представители правоохранительных органов и общественных формирований. На заседаниях рассматривается широкий спектр вопросов, связанных с  направлениями деятельности, где возможны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роявления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оррупционны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х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иск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shd w:fill="FFFFFF" w:val="clear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а заседаниях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омисси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за 1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олугодие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2022 год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рассмотрено 17 вопросов, в том числе вопросов, касающихся отрасли  образования -1,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ЖКХ, строительства и транспорта -2; дорожного хозяйства-1, здравоохранения 1, Охраны окружающей среды -1, финансового контроля -1;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иные сферы деятельности -10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ведено 2 комплексных проверки в сферах с высоким коррупционным риском с участием членов Межведомственной комиссии. По итогам заседаний Межведомственной комиссии выявлена 1 зона коррупционного риска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Рассмотрены вопросы :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 содержании дорог местного значения в зимний период, о подготовке к весеннему паводку, о работе по правовому просвещению жителей района в сфере профилактики коррупции с использованием возможностей учреждений культуры района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 xml:space="preserve">Представителями Совета, с участием членов межведомственной комиссии по противодействию коррупции были осмотрены все объекты, которые ремонтировались в рамках Программы «Устойчивое развитие сельских территорий Ульяновской области», «Народные инициативы». 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 xml:space="preserve">Рассмотрен вопрос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«О возможных коррупционных факторах при организации мероприятий по охране окружающей среды, утилизации и переработке промышленных и бытовых отходов»,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опросы по исполнению Программы «Противодействие коррупции в муниципальном образовании «Цильнинский район» на 2019-2022 годы»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Одно из направлений антикоррупционных мероприятий – общественный контроль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 рамках исполнения данного направления проводится осмотр дорог, ремонтируемых в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йоне по программе «Развитие транспортной системы в Цильнинском районе на период 2021-2022 годы»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ффективной мерой в борьбе с коррупцией является обеспечение информационной открытости. Информация об исполнении местного бюджета, о численности муниципальных служащих и работников муниципальных учреждений, с указанием фактических затрат на их денежное содержание ежеквартально размещается на официальном сайте администрации. Обнародуется также информация о прохождении процедуры публичных слушаний по проекту местного бюджета на соответствующий финансовый год и отчет об исполнении местного бюджета.. В доступной форме опубликована информация для населения о местном бюджете, о планируемых и достигнутых результатах использования финансовых средств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Члены общественного совета активно участвовали в проведении «круглых столов», семинаров, акций по профилактике коррупции, в организации мероприятий в формате общеобластных «Недели антикоррупционных инициатив». </w:t>
      </w:r>
    </w:p>
    <w:p>
      <w:pPr>
        <w:pStyle w:val="TextBody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Деятельность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ежведомственной комиссии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тражалась в средствах массовой информации,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социальных сетях на страницах администрации муниципального образования «Цильнинский район»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Эффективность реализации единой государственной политики в области противодействия коррупции в муниципальном образовании «Цильнинский район» является основным направлением деятельности Межведомственной комиссии по противодействию  коррупции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>Р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ЕШИЛИ :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-  информацию принять к сведению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ab/>
        <w:t>-  включить в план мероприятий выездное заседание комиссии по проверке ремонта дорог в населенных пунктах района. Обсудить порядок контроля ремонта дорог в поселениях.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ЛУШАЛИ :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Головину М.А. -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2021-2022 учебном году в общеобразовательных организациях МО «Цильнинский район»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учалось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NSimSu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91 выпускников 11-х классов и 213 учащихся  9 -х классов.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 5-ти </w:t>
      </w:r>
      <w:r>
        <w:rPr>
          <w:rFonts w:eastAsia="NSimSu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школах в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этом учебном году нет выпускников 11 классов </w:t>
      </w:r>
      <w:r>
        <w:rPr>
          <w:rFonts w:eastAsia="NSimSu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 xml:space="preserve">(Богдашкинская, Красновосходская, Малонагаткинская, Нижнетимерсянская, Покровская).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ую итоговую аттестацию в форме основного государственного экзамена (ОГЭ) сдава</w:t>
      </w:r>
      <w:r>
        <w:rPr>
          <w:rFonts w:cs="Times New Roman"/>
          <w:sz w:val="28"/>
          <w:szCs w:val="28"/>
          <w:lang w:val="ru-RU"/>
        </w:rPr>
        <w:t>л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196</w:t>
      </w:r>
      <w:r>
        <w:rPr>
          <w:rFonts w:cs="Times New Roman"/>
          <w:sz w:val="28"/>
          <w:szCs w:val="28"/>
        </w:rPr>
        <w:t xml:space="preserve"> обучающихся, в форме государственного выпускного экзамена (ГВЭ) - 10</w:t>
      </w:r>
      <w:r>
        <w:rPr>
          <w:rFonts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</w:rPr>
        <w:t>обучающихся (дети с ОВЗ и дети-инвалиды), 1 ученица, прибывшая из ЛНР, сдава</w:t>
      </w:r>
      <w:r>
        <w:rPr>
          <w:rFonts w:cs="Times New Roman"/>
          <w:sz w:val="28"/>
          <w:szCs w:val="28"/>
          <w:lang w:val="ru-RU"/>
        </w:rPr>
        <w:t>ла</w:t>
      </w:r>
      <w:r>
        <w:rPr>
          <w:rFonts w:cs="Times New Roman"/>
          <w:sz w:val="28"/>
          <w:szCs w:val="28"/>
        </w:rPr>
        <w:t xml:space="preserve"> промежуточную аттестацию на базе школы (Степноанненковская), 6 детей с умственной отсталостью экзамены </w:t>
      </w:r>
      <w:r>
        <w:rPr>
          <w:rFonts w:cs="Times New Roman"/>
          <w:sz w:val="28"/>
          <w:szCs w:val="28"/>
          <w:lang w:val="ru-RU"/>
        </w:rPr>
        <w:t xml:space="preserve">не </w:t>
      </w:r>
      <w:r>
        <w:rPr>
          <w:rFonts w:cs="Times New Roman"/>
          <w:sz w:val="28"/>
          <w:szCs w:val="28"/>
        </w:rPr>
        <w:t>сдава</w:t>
      </w:r>
      <w:r>
        <w:rPr>
          <w:rFonts w:cs="Times New Roman"/>
          <w:sz w:val="28"/>
          <w:szCs w:val="28"/>
          <w:lang w:val="ru-RU"/>
        </w:rPr>
        <w:t>л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В этом году обучающиеся 9 класса </w:t>
      </w:r>
      <w:r>
        <w:rPr>
          <w:rFonts w:cs="Times New Roman"/>
          <w:sz w:val="28"/>
          <w:szCs w:val="28"/>
          <w:lang w:val="ru-RU"/>
        </w:rPr>
        <w:t>сдавали</w:t>
      </w:r>
      <w:r>
        <w:rPr>
          <w:rFonts w:cs="Times New Roman"/>
          <w:sz w:val="28"/>
          <w:szCs w:val="28"/>
        </w:rPr>
        <w:t xml:space="preserve"> 2 экзамена по обязательным предметам -  русскому языку и математике, и 2 предмета - по выбору. </w:t>
      </w:r>
      <w:r>
        <w:rPr>
          <w:rFonts w:eastAsia="NSimSun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ru-RU" w:eastAsia="zh-CN" w:bidi="hi-IN"/>
        </w:rPr>
        <w:t>Д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я 11-тиклассников обязательным предметом являлся экзамен по русскому языку и математике (либо базовая, либо профильная)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.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Из числа выпускников 11 класса  1 ребенок не сдал экзамен по 1 предмету (математика базовая) и не получил аттестат. Поэтому, она будет сдавать экзамен осенью 2022 года. Из числа 9-тиклассников 8 детей не сдали экзамены по одному и более предметам и не получили аттестаты. Они также будут сдавать экзамены осенью.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правлением образования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разовательными учреждениями особое внимание уделяется соблюдению норм антикоррупционного законодательства при подготовке и организации государственной итоговой аттестации. Проведение итоговой аттестации осуществляется в соответствии с Порядком проведения государственной итоговой аттестации по образовательным программа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сновоного общего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него общего образования.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Неукоснительное выполнение норм указанного Порядка позволяет нам обеспечивать максимальный уровень открытости и объективн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ГИ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нформацион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ая поддержка кампании ГИА: статьи в СМИ, 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змещ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 официаль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ай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х управления образования, общеобразовательных организаций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 сети «Интернет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родительских чата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баннеров со ссылками на официальный сай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инистерства просвещения и воспитания Ульяновской обла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Рособрнадзора, наличие раздела «ГИА», а также иной рекомендованной к размещению информации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Также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25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марта 2022 года в Большенагаткинской средней школе имени Героя Советского Союза В.А. Любавина муниципального образования «Цильнинский район» родители будущих выпускников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приняли участ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auto" w:val="clear"/>
          <w:lang w:val="ru-RU"/>
        </w:rPr>
        <w:t xml:space="preserve">во Всероссийской акции «Сдаем вместе. День сдачи ЕГЭ родителями»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В этот день родител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получи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возможность поменяться местами со своими детьми и пройти всю процедуру ЕГЭ от прохода в экзаменационный пункт до получения своих результат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</w:pPr>
      <w:r>
        <w:rPr>
          <w:rFonts w:cs="Times New Roman"/>
          <w:sz w:val="28"/>
          <w:szCs w:val="28"/>
        </w:rPr>
        <w:t>Работники, задействованные в проведении ЕГЭ, про</w:t>
      </w:r>
      <w:r>
        <w:rPr>
          <w:rFonts w:cs="Times New Roman"/>
          <w:sz w:val="28"/>
          <w:szCs w:val="28"/>
          <w:lang w:val="ru-RU"/>
        </w:rPr>
        <w:t>шли</w:t>
      </w:r>
      <w:r>
        <w:rPr>
          <w:rFonts w:cs="Times New Roman"/>
          <w:sz w:val="28"/>
          <w:szCs w:val="28"/>
        </w:rPr>
        <w:t xml:space="preserve"> обучение на учебной платформе по подготовке специалистов. </w:t>
      </w:r>
    </w:p>
    <w:p>
      <w:pPr>
        <w:pStyle w:val="Normal"/>
        <w:widowControl/>
        <w:pBdr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 xml:space="preserve">В ППЭ прошли 6 тренировочных мероприятий с детьми и работниками по организации и проведению ОГЭ и ЕГЭ.  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ab/>
        <w:t>Основными мерами обеспечения объективности проведения э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замена является: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создан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унк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овед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экзаме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ового качества - он оснащен средствами видеофиксации и видеотрансляции в режиме реального времени;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опускная система - на пункты допускаются только специалисты, кандидатуры которых утвержде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распоряжения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инистерст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росвещения и воспитания Ульяновско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ласти и внесены в региональную информационную систему;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участни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ГИ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пускаются в пункты только после прохождения процедуры проверки с использованием металлодетектерного оборудования;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ППЭ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ботают общественные наблюдатели, аккредитованные министерств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свещения и воспитания Ульяновской обла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сключено присутствие близких родственников выпускников в пунктах проведения экзаменов;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оведена информационно-разъяснительная работа накануне проведения государственной итоговой аттестации;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6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едагогических работник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являлис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ленами государственной экзаменационной комиссии (ГЭК), 3 из них являются носителями токенов (Токен члена ГЭК используется для получения ключа доступа к ЭМ и его активации на станциях печати ЭМ, а также для формирования зашифрованного пакета с электронными бланками участников ЕГЭ на станции сканирования в ППЭ).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В целях исключения оказания неправомерного содействия обучающимся региональный центр обработки информации субъекта РФ (далее – РЦОИ) осуществляет автоматизированное распределение участников экзаменов и организаторов по аудиториям за один день до проведения экзамена. Списки распределения передаются в ППЭ вместе с экзаменационными материалами. В этих же целях в день проведения экзамена в ППЭ участникам экзамена запрещается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Организаторам (которы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ыступаю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едагогические работники) также запрещено иметь при себе средства связ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В свою очередь, организаторам и ряду иных лиц, находящихся в ППЭ, запрещено оказывать содействие участникам экзамена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 Кроме того, участникам экзамена, организаторам и иным лицам запрещено выносить из аудиторий и ППЭ экзаменационные материалы на бумажном или электронном носителях, фотографировать экзаменационные материалы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едставленная система запретов позволяет предупредить не только проникновение недопустимой информации в ППЭ (незаконных просьб о содействии, передачи заданий/ответов, консультирования и пр.), но и позволяет контролировать передвижение такой информации непосредственно в ППЭ.</w:t>
      </w: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.05.2022 года специалистами департамента по надзору и контролю в сфере образования была проведена проверка ППЭ - 2101. В ходе контроля, нарушений в части Порядка провед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государственной итоговой аттестации по образовательным программам основного общего и среднего общего образования и Методических рекомендаций по подготовке и проведению ГИА в ППЭ, а также нарушений санитарно-эпидемиологических правил, </w:t>
      </w:r>
      <w:r>
        <w:rPr>
          <w:rFonts w:cs="Times New Roman" w:ascii="Times New Roman" w:hAnsi="Times New Roman"/>
          <w:sz w:val="28"/>
          <w:szCs w:val="28"/>
          <w:lang w:val="ru-RU"/>
        </w:rPr>
        <w:t>не выявлено. Удаления с экзаменов не было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ab/>
        <w:t>РЕШИЛИ : Информацию принять к сведению</w:t>
      </w:r>
    </w:p>
    <w:p>
      <w:pPr>
        <w:pStyle w:val="Normal"/>
        <w:numPr>
          <w:ilvl w:val="3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>Продолжить работу по соблюдению норм антикоррупционного законодатель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редседатель Межведомственной комиссии 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>по противодействию коррупции                                                               И.М.Фро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80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">
    <w:name w:val="WW-Absatz-Standardschriftart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Grame">
    <w:name w:val="grame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SimSun" w:cs="Calibri"/>
      <w:color w:val="auto"/>
      <w:sz w:val="22"/>
      <w:szCs w:val="24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2-06-30T11:01:00Z</cp:lastPrinted>
  <dcterms:modified xsi:type="dcterms:W3CDTF">2019-01-21T08:53:21Z</dcterms:modified>
  <cp:revision>17</cp:revision>
  <dc:subject/>
  <dc:title/>
</cp:coreProperties>
</file>